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2-П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городского округа Реу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Муниципальное управление на 2015-2019 годы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 и в целях уточнения объёмов финансирования мероприятий муниципальной программы </w:t>
      </w:r>
      <w:r>
        <w:rPr>
          <w:sz w:val="24"/>
        </w:rPr>
        <w:t xml:space="preserve">городского округа Реутов «Муниципальное управление на 2015-2019 годы», утвержденной Постановлением Главы города Реутов от 29.08.2014 № 79-ПГ (с учетом изменений, внесенных Постановлениям Главы города Реутов от 17.11.2014 № 232-ПГ, от 16.01.2015 №21-ПГ)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аспорт муниципальной программы «Муниципальное управление на 2015-2019 годы»,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Организация муниципального управления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Развитие архивного дела в городском округе Реутов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дить подпрограмму «Управление муниципальным имуществом и земельными ресурсами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дить под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5:00Z</dcterms:created>
  <dc:creator>Ильина</dc:creator>
  <dc:description/>
  <cp:keywords/>
  <dc:language>en-US</dc:language>
  <cp:lastModifiedBy>Шуленина Е. А.</cp:lastModifiedBy>
  <cp:lastPrinted>2015-01-27T09:38:00Z</cp:lastPrinted>
  <dcterms:modified xsi:type="dcterms:W3CDTF">2015-04-14T15:06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